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4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ст. 14, 15, 16, 72, 74, 78 Бюджетного кодексу України до бюджету Мелітопольської міської територіальної громади на                     2021 рік вносяться наступні змін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  <w:lang w:val="uk-UA"/>
        </w:rPr>
        <w:t>За рахунок розподілу вільних залишків коштів</w:t>
      </w:r>
      <w:r>
        <w:rPr>
          <w:sz w:val="28"/>
          <w:szCs w:val="28"/>
          <w:lang w:val="uk-UA"/>
        </w:rPr>
        <w:t xml:space="preserve">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40 млн. 117,0 тис. грн.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загального фонду бюджету на </w:t>
      </w:r>
      <w:r>
        <w:rPr>
          <w:b/>
          <w:sz w:val="28"/>
          <w:szCs w:val="28"/>
          <w:lang w:val="uk-UA"/>
        </w:rPr>
        <w:t>25 млн. 511,5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>10,0 млн. грн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b/>
          <w:sz w:val="28"/>
          <w:szCs w:val="28"/>
          <w:lang w:val="uk-UA"/>
        </w:rPr>
        <w:t>4 млн. 605,5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3 млн. 777,5 тис. грн.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пітальний ремонт ДНЗ № 24 «Ластівка» - 1 млн. 562 тис. грн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іська програма «Реалізація інвестиційного проекту "Капітальний ремонт мереж вуличного освітлення в м. Мелітополі шляхом технічного переоснащення LED-світильниками"» - 2 млн. 215,5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0 млн. 3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одульної котельні  – 3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меблів, мультимедійного та інтерактивного обладнання –                              4 млн. 33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анвузлів ЗОШ №№ 2, 6, 11, 25 – 3 млн. 4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ня системи протипожежного захисту – 1 млн. 8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ремонту електро- та пожежного обладнання – 42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26 млн. 39,5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оповнення статутного капіталу КП «Чистота» -                        1 млн. 039,5 тис. грн. (придбання підмітально-збиральної машини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емонт об’єктів вулично-дорожньої мережі міста» -                         23 млн. 490,0 грн. (поточний ремонт доріг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Утримання та благоустрій території комунального підприємства «Мелітопольський міський парк культури і відпочинку                         ім. Горького» Мелітопольської міської ради Запорізької області» -                                     1 млн.  51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За рахунок запозичень на суму </w:t>
      </w:r>
      <w:r>
        <w:rPr>
          <w:b/>
          <w:sz w:val="28"/>
          <w:szCs w:val="28"/>
          <w:lang w:val="uk-UA"/>
        </w:rPr>
        <w:t xml:space="preserve">80,0 млн. грн. </w:t>
      </w:r>
      <w:r>
        <w:rPr>
          <w:sz w:val="28"/>
          <w:szCs w:val="28"/>
          <w:lang w:val="uk-UA"/>
        </w:rPr>
        <w:t xml:space="preserve">здійснити співфінансування проєктів в рамках Надзвичайної кредитної програми для відновлення України, а саме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на відновлення (придбання) муніципального транспорту – 21,0 млн. грн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 капітальний ремонт об’єктів соціально-культурної сфери міста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закладів освіти – на суму 27,0 млн. грн.;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заклади культури – 16,0 млн. грн.;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заклади фізичної культури та спорту – 10,0 млн. грн.;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лікувальний заклад – 6,0 млн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085,0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187,6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1:00Z</dcterms:created>
  <dc:creator>Фин.управление</dc:creator>
  <dc:description/>
  <cp:keywords/>
  <dc:language>en-US</dc:language>
  <cp:lastModifiedBy>Пользователь Windows</cp:lastModifiedBy>
  <cp:lastPrinted>2021-01-15T10:47:00Z</cp:lastPrinted>
  <dcterms:modified xsi:type="dcterms:W3CDTF">2021-01-20T06:11:00Z</dcterms:modified>
  <cp:revision>2</cp:revision>
  <dc:subject/>
  <dc:title>Пояснювальна записка</dc:title>
</cp:coreProperties>
</file>